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Муниципальное дошкольное образовательное бюджетное учреждение «Детский сад общеразвивающего вида №4 «Лукоморье» г. Соль-Илецка» Оренбургской области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Доклад на тему: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Реализация рабочей программы воспитания по направлению «Познавательное развити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Подготовила: Окшина В.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воспитатель МДОБУ №4 «Лукоморье»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униципального дошкольного образовательного бюджетного учреждения «Детский сад общеразвивающего вида № 4 «Лукоморье» г. Соль-Илецка Оренбургской области (далее – Программа) разработана: в соответствии с нормативными документам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лана мероприятий по реализации в 2021-2025 годах Стратегии развития воспитания в Российской Федерации на период до 2025 год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ошкольного образования (Приказ Министерства образования и науки Российской Федерации от 17.10.2013 № 1155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рабочей программы воспитания для образовательных организаций, реализующих образовательные программы дошкольного образования (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составным компонентом образовательной программы МДОБУ «Детский сад № 4 «Лукоморье» г. Соль-Илецка» и призвана помочь всем участникам образовательных отношений реализовать воспитательный потенциал совместной деятельности. Программа определяет содержание и организацию воспитательной работы на уровне дошкольного образования в ДОУ. Программа направлена на приобщение детей к базовым духовным, нравственным и социокультурным ценностям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етей дошкольного возраста в настоящее время ориентируется на гармоничное развитие личности,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й деятельности разработано на основе модульного принципа. Модули – это конкретные воспитательные практики, которые реализуются в дошкольном учреждении. Каждый из модулей ориентирован на одну из поставленных в Программе задач вос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6 модулей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воспитани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воспитани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оздоровительное воспитани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эстетическое воспитание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тодического объединения сегодня мы рассматриваем образовательную область Познавательное развитие.</w:t>
      </w:r>
    </w:p>
    <w:p>
      <w:pPr>
        <w:pStyle w:val="Style20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навательная деятельность – это сознательная деятельность, направленная на познание окружающей действительности с помощью таких психических процессов, как восприятие, мышление, память, внимание, речь.</w:t>
      </w:r>
    </w:p>
    <w:p>
      <w:pPr>
        <w:pStyle w:val="Style20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Л. С. Выготский писал, что умственное развитие выражает то новое, что выполняется самостоятельно путем новообразования новых качеств ума и переводит психические функции с более низкого на более высокий уровень развития по линии произвольности и осознанности. </w:t>
      </w:r>
    </w:p>
    <w:p>
      <w:pPr>
        <w:pStyle w:val="Style20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настоящее время идет интенсивное развитие дошкольного образования в разных направлениях: повышается интерес к личности ребенка дошкольного возраста, его феномену, развитию у него познавательных возможностей, которые обеспечивают формирование целостной картины мира. В условиях быстро меняющейся жизни современному человеку необходимо не только владение знаниями, но умение добывать их самому, оперировать ими, мыслить самостоятельно и творчески. С самого рождения ребенок уже является первооткрывателем, но сам он не всегда может найти ответы на интересующие вопросы. Подготовка ребёнка к исследовательской деятельности, обучение умениям и навыкам исследовательского поиска, становится важнейшей задачей современного образования. ФГОС ДО впервые выделяет «Познавательное развитие» как отдельную образовательную область</w:t>
      </w:r>
    </w:p>
    <w:p>
      <w:pPr>
        <w:pStyle w:val="Style20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Познавательное развитие присутствует во всех видах детской деятельности.</w:t>
      </w:r>
    </w:p>
    <w:p>
      <w:pPr>
        <w:pStyle w:val="Style20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реализации образовательной области «Познавательное развитие» мы используем самые разнообразные формы работы с детьми: в основной образовательной деятельности продолжаем знакомить детей с ближайшим окружением, с предметами ближайшего окружения, с дикими и домашними животными, продолжаем знакомиться с цветом, формой, величиной, а так же с основными математическими понятиями. Также применяем такие формы работы: чтение рассказов, беседы, обсуждение прочитанного, рассматривание сюжетных картинок, просмотр мультфильмов, презентаций, сюжетно-ролевые игры, дидактические и театрализованные игр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ироко применяются методы и приемы: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настольные и дидактические игры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чтение сказок и рассказов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наблюдения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развлечения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трудовые поручения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сюжетно-ролевые игры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строительные игры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индивидуальная работа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подвижные игры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моделирование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проектирование;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синтез и анализ.</w:t>
      </w:r>
    </w:p>
    <w:p>
      <w:pPr>
        <w:pStyle w:val="Style20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Реализация образовательной деятельности происходит в процессе основной образовательной деятельности, в ходе режимных моментов, в ходе самостоятельной деятельности, во взаимодействии с семьями воспитанников. В своей работе используем такие формы организации как: групповые, подгрупповые, индивидуальные.</w:t>
      </w:r>
    </w:p>
    <w:p>
      <w:pPr>
        <w:pStyle w:val="Style2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111111"/>
          <w:sz w:val="28"/>
          <w:szCs w:val="28"/>
        </w:rPr>
        <w:t>Очень важным условием познавательного развития является предметно - развивающая среда созданная в дошкольном учреждении с помощью которой дети-</w:t>
      </w:r>
      <w:r>
        <w:rPr>
          <w:color w:val="000000"/>
          <w:sz w:val="27"/>
          <w:szCs w:val="27"/>
        </w:rPr>
        <w:t xml:space="preserve"> маленькие исследователи могут удовлетворить свое любопытство. . Насыщенность среды должна соответствовать возрастным возможностям детей и содержанию Программы.</w:t>
      </w:r>
    </w:p>
    <w:p>
      <w:pPr>
        <w:pStyle w:val="Style2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лендарного планирования рабочей программы воспитания по модулю «Познавательное развитие» были провед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«Деревья осенью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творческих работ «Урожай у  нас хорош», «Что нам осень принесла?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одарков ко Дню пожилых люд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ое представление «День птиц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ки «Как муравьишка домой спешил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ориентиры воспитательной работы на этапе завершения  дошкольного возраста: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кружающему миру и активность в поведении и деятель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, опыт познавательной инициатив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взрослому как источнику знан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культурным способам познания (книги, интернет-источники, дискуссии и др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Валентина</dc:creator>
  <dc:description/>
  <cp:keywords/>
  <dc:language>en-US</dc:language>
  <cp:lastModifiedBy>садик</cp:lastModifiedBy>
  <cp:lastPrinted>2021-11-28T22:52:00Z</cp:lastPrinted>
  <dcterms:modified xsi:type="dcterms:W3CDTF">2021-12-01T11:09:00Z</dcterms:modified>
  <cp:revision>11</cp:revision>
  <dc:subject/>
  <dc:title/>
</cp:coreProperties>
</file>